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8/06/2017 tarih ve 54882412-301.05.03/E.6559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İli, Erdemli İlçesi, Koyuncu Mahallesi, 68 ada, 76 parsele ilişkin hazırlanan 1/5000 ölçekli nazım imar planı ve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, Çevre ve Sağlık Komisyonu ile Tarım ve Hayvancı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59:00Z</cp:lastPrinted>
  <dcterms:modified xsi:type="dcterms:W3CDTF">2017-06-12T10:43:00Z</dcterms:modified>
  <cp:revision>115</cp:revision>
  <dc:subject/>
  <dc:title/>
</cp:coreProperties>
</file>